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8"/>
      </w:tblGrid>
      <w:tr>
        <w:trPr>
          <w:trHeight w:val="1128" w:hRule="atLeast"/>
        </w:trPr>
        <w:tc>
          <w:tcPr>
            <w:tcW w:w="16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ỊCH CÔNG TÁ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TỪ NGÀY 03/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ẾN NGÀ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/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ọ và tên: Trần Thị Hoàng Lâ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hức vụ: Hiệu trưởng</w:t>
            </w:r>
          </w:p>
        </w:tc>
      </w:tr>
    </w:tbl>
    <w:p>
      <w:pPr>
        <w:pStyle w:val="Normal"/>
        <w:spacing w:before="120" w:after="0"/>
        <w:jc w:val="both"/>
        <w:rPr>
          <w:rFonts w:ascii=".VnTimeH;Times New Roman" w:hAnsi=".VnTimeH;Times New Roman" w:cs=".VnTimeH;Times New Roman"/>
          <w:sz w:val="4"/>
          <w:szCs w:val="28"/>
          <w:lang w:val="pt-BR"/>
        </w:rPr>
      </w:pPr>
      <w:r>
        <w:rPr>
          <w:rFonts w:cs=".VnTimeH;Times New Roman" w:ascii=".VnTimeH;Times New Roman" w:hAnsi=".VnTimeH;Times New Roman"/>
          <w:sz w:val="4"/>
          <w:szCs w:val="28"/>
          <w:lang w:val="pt-BR"/>
        </w:rPr>
      </w:r>
    </w:p>
    <w:tbl>
      <w:tblPr>
        <w:tblW w:w="15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93"/>
        <w:gridCol w:w="5315"/>
        <w:gridCol w:w="2153"/>
        <w:gridCol w:w="2959"/>
        <w:gridCol w:w="3578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Nội dung công việ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ệc đột xuất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426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hỉ bù tết dương lịch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vi-VN"/>
              </w:rPr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Lưu ý: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Đ/c Tạ Vân và tổ CM chủ động XD KH, kịch bản tổ chức chương trình “Tết và mùa xuân”. </w:t>
            </w:r>
          </w:p>
        </w:tc>
      </w:tr>
      <w:tr>
        <w:trPr>
          <w:trHeight w:val="43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hỉ bù tết dương lịch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vi-VN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val="vi-VN"/>
              </w:rPr>
            </w:r>
          </w:p>
        </w:tc>
      </w:tr>
      <w:tr>
        <w:trPr>
          <w:trHeight w:val="403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KT việc cất nóc tầng 3 tòa nhà mới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KT các loại quỹ tồn; sổ thu và thanh toán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Oanh, Hà b/c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ân trường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7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14h00: Họp Chi bộ trực tuyến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Thành phần: 100% đảng viên chi bộ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Onl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Rà soát các văn bản hướng dẫn công tác VTLT và số hóa công tác VT, sao y chứng thực các văn bản tại đơn vị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oàn thiện các KH, QC của Chi bộ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Onl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6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KT số dư các nguồn tại đơn vị; KT các chứng từ thanh toán tháng 12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Oanh, Hà b/c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Rà soát các VB hướng dẫn HĐ chi bộ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Duyệt kịch bản chương trình “Tết và mùa xuân”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Đ/c Tạ Vân b/c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Onl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8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9h00: Tổ chức sơ kết HKI; HN đối thoại năm học 2021-2022; họp HĐGD tháng 01 -trực tuyến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(Thành phần: 100% CBGVNV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Duyệt Dự toán 2022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Oanh b/c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ười lập: 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rần Thị Hoàng Lâm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0"/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59:00Z</dcterms:created>
  <dc:creator>trannamdt1</dc:creator>
  <dc:description/>
  <cp:keywords/>
  <dc:language>en-US</dc:language>
  <cp:lastModifiedBy>Hoàng Lâm Trần Thị</cp:lastModifiedBy>
  <cp:lastPrinted>2021-11-01T15:07:00Z</cp:lastPrinted>
  <dcterms:modified xsi:type="dcterms:W3CDTF">2022-01-03T10:19:00Z</dcterms:modified>
  <cp:revision>297</cp:revision>
  <dc:subject/>
  <dc:title>LỊCH CÔNG TÁC</dc:title>
</cp:coreProperties>
</file>